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55-11/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: Külsővat község képviselő-testületének 2011. november 10-én 15 óra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nak okát előre bejelentette:</w:t>
      </w:r>
    </w:p>
    <w:p>
      <w:pPr>
        <w:pStyle w:val="Normal"/>
        <w:jc w:val="both"/>
        <w:rPr/>
      </w:pPr>
      <w:r>
        <w:rPr/>
        <w:tab/>
        <w:tab/>
        <w:tab/>
        <w:t>Dr. Tóth Csaba képviselő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megválasztott képviselők több mint a fele megjel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pár dolog van, amit soron kívül meg kell tárgyalni, azokkal nem lehet megvárni a következő ülést, mert határidősek.</w:t>
      </w:r>
    </w:p>
    <w:p>
      <w:pPr>
        <w:pStyle w:val="TextBody"/>
        <w:rPr/>
      </w:pPr>
      <w:r>
        <w:rPr/>
        <w:t>Jelezte, hogy az Agroprodukt Zrt-nek szüksége van soron kívül a tulajdonosi hozzájárulásra egy pályáza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Pethő Zoltán alpolgármester</w:t>
      </w:r>
      <w:r>
        <w:rPr/>
        <w:t xml:space="preserve"> röviden ismertette a beruházás lény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 mellett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3/2011.(XI.10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t a tulajdonában álló alábbi ingatlanok vonatkozásában tulajdonosi hozzájárulást ad hígtrágya vezeték létesítéséhez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- Külsővat 0111 hrsz-ú külterület fekvésű 6.277 m2 térmértékű 0,00 AK értékű „sh. út” ingatlan-nyilvántartási megnevezésű ingatlan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- Külsővat 089 hrsz-ú külterület fekvésű 7.628 m2 térmértékű 0,00 AK értékű „sh út” ingatlan- nyilvántartási megnevezésű ingatlan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elhatalmazza a polgármestert, hogy a tulajdonosi hozzájárulást aláírja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lWeb"/>
        <w:spacing w:before="0" w:after="0"/>
        <w:ind w:left="2832" w:hanging="0"/>
        <w:rPr/>
      </w:pPr>
      <w:r>
        <w:rPr/>
        <w:t xml:space="preserve">Határidő: 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>, hogy elkészült a Leader pályázat is, annak keretében létesülne egy bemutatóterem a volt alsó iskolában. Tanösvényt megvalósítani mégsem tudják ennek a pályázatnak a keretében, mert az egy hosszadalmasabb eljárást igényel, hisz valamennyi földtulajdonossal meg kellene egyezni, akiknek a területén az ösvény haladna, vagy valamiféle beruházás ott törté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hoz szükség van tűzvédelmi tervre, építési tervre és ki kell fizetni a pályázatírót is. Mindez 150.000.-forint, amihez kéri a képviselők felhatalm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3 igen szavazattal hozta meg döntésé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4/2011.(XI.10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Térségünk természeti és kulturális értékeinek ismertetése, bemutatóhelyek, tanösvények kialakítása című pályázat elkészítéséhez kifizessen 30.000.-Ft-ot a PÁVA-Tender Kft pályázatírónak, 90.000.-Ft-ot GORDIUSZ’2003 Tervező és Szolgáltató KFT tervezőnek és 30.000.-Ft-ot tűzvédelmi terv készítés céljából a Biztonság 2014 KFT-nek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lWeb"/>
        <w:spacing w:before="0" w:after="0"/>
        <w:ind w:left="2832" w:hanging="0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>, hogy szombaton lesz az idősek napja is, illetve számolni kell már a mikulás és karácsonyi műsorral is. Kalkulációja alapján mindez kifizethető 250.000.-Ft-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5/2011.(XI.10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te felhatalmazza a polgármestert, hogy az idősek napja, a Mikulás és a karácsonyi műsort szervezze meg és azok dologi költségeire maximum 250.000.-Ft-ot használjon fel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zte a </w:t>
      </w:r>
      <w:r>
        <w:rPr>
          <w:i/>
          <w:iCs/>
          <w:u w:val="single"/>
        </w:rPr>
        <w:t>polgármester</w:t>
      </w:r>
      <w:r>
        <w:rPr/>
        <w:t>, hogy a játszótér átadásra került, az ünnepségre elköltött 100.000.-Ft-ot, kéri hogy a testület ezt utólag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6/2011.(XI.10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tudomásul veszi, hogy a községi játszótér átadási ünnepségéhez a polgármester 100.000.-Ft-ot felhaszn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>, hogy a Bursa pályázathoz aláírta a szándéknyilatkozatot, azt utólag kéri jóvá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7/2011.(XI.10.) képviselő-testületi határozat:</w:t>
      </w:r>
    </w:p>
    <w:p>
      <w:pPr>
        <w:pStyle w:val="TextBodyIndent"/>
        <w:ind w:left="2832" w:hanging="0"/>
        <w:rPr/>
      </w:pPr>
      <w:r>
        <w:rPr/>
        <w:t>Külsővat község képviselő-testülete tudomásul veszi, hogy a hátrányos szociális helyzetű felsőoktatási hallgatók, illetőleg a felsőfokú tanulmányokat kezdő fiatalok támogatására létrehozott Bursa Hungarica Felsőoktatási Önkormányzati Ösztöndíjpályázathoz csatlakozási szándékkal a nyilatkozat visszaküldésre kerül.</w:t>
      </w:r>
    </w:p>
    <w:p>
      <w:pPr>
        <w:pStyle w:val="TextBodyIndent"/>
        <w:ind w:left="2832" w:hanging="0"/>
        <w:rPr/>
      </w:pPr>
      <w:r>
        <w:rPr/>
        <w:t>Az ösztöndíjpályázat 2012. évi fordulójának általános szerződési feltételeit elfogadja és kötelezettséget vállal arra, hogy a pályázatok kiírása, elbírálása és folyósítása során az Általános Szerződési Feltételekben foglaltaknak megfelelően jár el.</w:t>
      </w:r>
    </w:p>
    <w:p>
      <w:pPr>
        <w:pStyle w:val="Normal"/>
        <w:ind w:left="2832" w:hanging="0"/>
        <w:jc w:val="both"/>
        <w:rPr/>
      </w:pPr>
      <w:r>
        <w:rPr/>
        <w:t>Az Önkormányzat kötelezettséget vállal továbbá arra is, hogy a beérkezett pályázatokat és a pályázatokról hozott döntését a Wekerle Sándor Alapkezelő által üzemeltetett elektronikus adatbázisban rögzíti.</w:t>
      </w:r>
    </w:p>
    <w:p>
      <w:pPr>
        <w:pStyle w:val="Normal"/>
        <w:ind w:left="2832" w:hanging="0"/>
        <w:jc w:val="both"/>
        <w:rPr/>
      </w:pPr>
      <w:r>
        <w:rPr/>
        <w:t>Megbízza a polgármestert, hogy a pályázattal kapcsolatos teendőket lássa el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Heading2"/>
        <w:ind w:left="283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táridő: folyam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smertette a </w:t>
      </w:r>
      <w:r>
        <w:rPr>
          <w:i/>
          <w:iCs/>
          <w:u w:val="single"/>
        </w:rPr>
        <w:t>polgármester</w:t>
      </w:r>
      <w:r>
        <w:rPr/>
        <w:t xml:space="preserve"> azt a soron kívüli lehetőséget, amivel közcélú munkások foglalkoztatására lehetne pályázni. Elmondta, hogy utána nézett, hogy kik jöhetnének szóba, de már mindenki dolgozott azok közül, így véleménye szerint ebben a pályázatban most nem tudnak résztvenni.</w:t>
      </w:r>
    </w:p>
    <w:p>
      <w:pPr>
        <w:pStyle w:val="Normal"/>
        <w:jc w:val="both"/>
        <w:rPr/>
      </w:pPr>
      <w:r>
        <w:rPr/>
        <w:t>A képviselők 3 igen szavazattal vették tudomásul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után több hozzászólás nem volt, a polgármester az ülést 16 óra 50 perc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lWeb"/>
        <w:tabs>
          <w:tab w:val="clear" w:pos="708"/>
          <w:tab w:val="center" w:pos="7560" w:leader="none"/>
        </w:tabs>
        <w:spacing w:before="0" w:after="0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center" w:pos="4140" w:leader="none"/>
          <w:tab w:val="center" w:pos="7560" w:leader="none"/>
        </w:tabs>
        <w:spacing w:before="0" w:after="0"/>
        <w:rPr/>
      </w:pPr>
      <w:r>
        <w:rPr/>
        <w:tab/>
        <w:t>Szalay Istvánné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/>
        <w:tab/>
        <w:t>jegyzőkönyv-hitelesítő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140" w:leader="none"/>
        </w:tabs>
        <w:rPr/>
      </w:pPr>
      <w:r>
        <w:rPr/>
      </w:r>
    </w:p>
    <w:p>
      <w:pPr>
        <w:pStyle w:val="Heading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szítette: Bereczky Tü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GROPRODUKT Zrt. 2011. október 17.-én érkezett levele szerint hígtrágya vezetékrendszert kíván létesíteni Külsővat község tulajdonában lévő alábbi ingatlanok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ülsővat 0111 hrsz-ú külterület fekvésű 6.277 m2 térmértékű 0,00 AK értékű „sh. út” ingatlan-nyilvántartási megnevezésű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ülsővat 089 hrsz-ú külterület fekvésű 7.628 m2 térmértékű 0,00 AK értékű „sh út” ingatlan- nyilvántartási megnevezésű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 Önkormányzat és az AGROPRODUKT Zrt. 2008. április 14. napján megállapodást kötött a fenti ingatlanokon alapítandó szolgalmi jogg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képviselő- testületet, hogy a nyomvezetékkel kapcsolatos létesítési engedély kiadásának további feltétele egy ún. végleges tulajdonosi hozzájárulás meglé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a t á r o z a t i  j a v a s l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/2011. november…...számú képviselő-testületi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sővat Község képviselő-testületet a tulajdonában álló alábbi ingatlanok vonatkozásában tulajdonosi hozzájárulást ad hígtrágya vezeték létesítéséh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ülsővat 0111 hrsz-ú külterület fekvésű 6.277 m2 térmértékű 0,00 AK értékű „sh. út” ingatlan-nyilvántartási megnevezésű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ülsővat 089 hrsz-ú külterület fekvésű 7.628 m2 térmértékű 0,00 AK értékű „sh út” ingatlan- nyilvántartási megnevezésű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a tulajdonosi hozzájárulást aláírja.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Határidő: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ögle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észítette: Szabóné Piriti Már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munkaügyi Központtól kapott tájékoztatás alapján a TÁMOP 1.1.2. program keretében lehet támogatást igényelni foglalkoztatásra 2 form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acsony iskolai végzettséggel vagy elavult szakképesítéssel rendelkezők számára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Bértámogatás adható legfeljebb 8 hónapra bér+ járulékainak 70 %-os támogatása a támogatási időtartam felével megegyező idejű továbbfoglalkoztatási kötelezettségg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50. életévüket betöltött álláskeresők támogatása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Az időszak első harmadában bér + járulékainak 100 %-os támogatása, a második harmadban 50 %-a, míg a harmadik harmadban járuléktámogatá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számítva a vállalandó önrészt, a második lehetőség kedvezőbb az Önkormányzat számá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vel nem tudni még, hogy 2012-ben mennyi lesz a minimálbér 94.000 Ft-al számítva a következők szerint alak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ér: 94.000 Ft</w:t>
      </w:r>
    </w:p>
    <w:p>
      <w:pPr>
        <w:pStyle w:val="Normal"/>
        <w:ind w:left="360" w:hanging="0"/>
        <w:rPr/>
      </w:pPr>
      <w:r>
        <w:rPr/>
        <w:t>6 órára időarányosan: 70.500 Ft</w:t>
      </w:r>
    </w:p>
    <w:p>
      <w:pPr>
        <w:pStyle w:val="Normal"/>
        <w:ind w:left="360" w:hanging="0"/>
        <w:rPr/>
      </w:pPr>
      <w:r>
        <w:rPr/>
        <w:t>ennek járulékai:</w:t>
        <w:tab/>
        <w:t xml:space="preserve">      18.330 Ft</w:t>
      </w:r>
    </w:p>
    <w:p>
      <w:pPr>
        <w:pStyle w:val="Normal"/>
        <w:ind w:left="360" w:hanging="0"/>
        <w:rPr/>
      </w:pPr>
      <w:r>
        <w:rPr/>
        <w:t>Összesen:</w:t>
        <w:tab/>
        <w:tab/>
        <w:t xml:space="preserve">      88.830 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>I. hónap</w:t>
        <w:tab/>
        <w:t>100% támogatás</w:t>
        <w:tab/>
        <w:tab/>
        <w:tab/>
        <w:t>0 Ft önrész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>II. hónap</w:t>
        <w:tab/>
        <w:t>50 % támogatás</w:t>
        <w:tab/>
        <w:tab/>
        <w:t xml:space="preserve">   44.415 Ft önrész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>III. hónap</w:t>
        <w:tab/>
        <w:t>csak járuléktámogatás</w:t>
        <w:tab/>
        <w:t xml:space="preserve">   70.500 Ft önrész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>Összesen:</w:t>
        <w:tab/>
        <w:tab/>
        <w:tab/>
        <w:tab/>
        <w:tab/>
        <w:t xml:space="preserve">  114.915 Ft önrész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>4 hónap foglalkoztatás esetén ez az összeg 153.220 Ft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>Figyelembe véve, hogy a minimálbér összege akár ennél több is lehet, célszerű lenne a határozatban az önrész összegét maximált összegben meghatározni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>Csögle, 2011. november 10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ab/>
        <w:tab/>
        <w:tab/>
        <w:tab/>
        <w:tab/>
        <w:tab/>
        <w:t>Kissné Kiss Zsuzsanna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/>
      </w:pPr>
      <w:r>
        <w:rPr/>
        <w:tab/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címzetes főjegyző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3:00Z</dcterms:created>
  <dc:creator>Körjegyzőség</dc:creator>
  <dc:description/>
  <dc:language>en-US</dc:language>
  <cp:lastModifiedBy>Körjegyzőség</cp:lastModifiedBy>
  <cp:lastPrinted>2011-11-22T08:54:00Z</cp:lastPrinted>
  <dcterms:modified xsi:type="dcterms:W3CDTF">2011-11-23T07:36:00Z</dcterms:modified>
  <cp:revision>8</cp:revision>
  <dc:subject/>
  <dc:title>Községi Képviselő-testület Külsővat</dc:title>
</cp:coreProperties>
</file>